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инициативы, реализованные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на территории Октябрьского района по состоянию на 01.12.2023 г.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5"/>
        <w:gridCol w:w="59"/>
        <w:gridCol w:w="2079"/>
        <w:gridCol w:w="472"/>
        <w:gridCol w:w="1087"/>
        <w:gridCol w:w="35"/>
        <w:gridCol w:w="296"/>
        <w:gridCol w:w="2220"/>
        <w:gridCol w:w="331"/>
        <w:gridCol w:w="1512"/>
        <w:gridCol w:w="189"/>
        <w:gridCol w:w="36"/>
        <w:gridCol w:w="106"/>
        <w:gridCol w:w="1654"/>
        <w:gridCol w:w="189"/>
        <w:gridCol w:w="36"/>
        <w:gridCol w:w="1794"/>
        <w:gridCol w:w="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ы, организато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Денежные средства граждан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 администрации, тыс. рубле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нежных средств, тыс. рублей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 городское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грунтовой автодороги по пер. Восьмой (от ул. Мокроусова до ул. Пионерск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 городское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ировка дорог с добавлением нового материала по пер. Восьмой р.п. Каменолом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июль-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 городское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ировка дорог с добавлением нового материала по пер. Девятый, р.п. Каменолом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юль-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 городское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ировка участка дороги от ул. Мира до контейнерной площадки в районе МКД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2,4,6,</w:t>
            </w:r>
            <w:r>
              <w:rPr>
                <w:sz w:val="26"/>
                <w:szCs w:val="26"/>
                <w:lang w:eastAsia="ar-SA"/>
              </w:rPr>
              <w:t xml:space="preserve"> р.п. Каменоломни </w:t>
            </w:r>
            <w:r>
              <w:rPr>
                <w:sz w:val="26"/>
                <w:szCs w:val="26"/>
              </w:rPr>
              <w:t>с добавлением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июнь-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9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 городское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ировка дороги с добавлением нового материала по ул. Подгорная,</w:t>
            </w:r>
            <w:r>
              <w:rPr>
                <w:sz w:val="26"/>
                <w:szCs w:val="26"/>
                <w:lang w:eastAsia="ar-SA"/>
              </w:rPr>
              <w:t xml:space="preserve"> р.п. Каменолом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июнь-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9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оломненское городское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ыпка грунтовой автодороги по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уганский (от ул. Восточная до МКД №14а пер. Луганск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ые средства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оломненское городское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ыпка грунтовой автодороги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ул. Восточная до ул. Остр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ые средства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оломненское городское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опор уличного освещения по ул. Железнодорожная в районе железнодорожного перех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оломненское городское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ливневой канализации по пер.  Вось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оломненское городское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ливневой канализации на пересечении пер. Октябрьский и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оломненское городское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уличного освещения части улицы Вос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ЖКХ, архитектуре и строительству, благоустройству, транспортному обслуживанию населения и реализации инициативных проектов Никитенко Юлия Алексеевн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р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рхне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итка территории от древесной порос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озерь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овка деревьев на въезде в посел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Заречны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оммун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рхне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Привольны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озерь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речны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рхне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часов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речны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краска детской площа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речны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на детской площадке и футбольном п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,0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  А.Ю.Точены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юк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 .Яново-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ыпка ф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по ул.Комсомо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 30 тон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ул. Комсомоль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части дороги по ул.Советская, отсев 40 тон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части дороги по ул.Революции отсев 10 тон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адка кустарников – 15 шт и можжевельник – 20 шт, на территории детского сада «Добрыня», ул.Советская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 .Яново-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адка кустарников – 10 шт. перед Яново-Грушевским СДК, ул.Восточная, 7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ху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детскую площадку ул.Речная,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ху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персиано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на стади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на детской площадке по ул.Переле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а отдыха на пруду х.Яново-Груш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 ху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и опилка деревьев на ул.Переле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по ул. Стадио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. Красюковский сельский клу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айнеров на детском садике «Добрын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ху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йдирование дороги на кладбищ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ху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. Сусол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3 га травы на территории Сус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ливневом по ул. Револю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ям по пер. Перелё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возле щитков электропередач по ул. 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возле детской площадки по ул. Р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ху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персиано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на стади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ливневом по ул. Переле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слоб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го игрового оборудования на детской площадке  на ул. Вос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, ИП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0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 сельского поселения 8-938-112-366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иан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дамо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 посе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сиано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 посе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сианов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ливневого стока по ул. Мичурина, д.1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 посе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зачьи Лагер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и опиловка дерева по адресу ул.60 лет Победы, д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 посе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77" w:hRule="atLeast"/>
        </w:trPr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я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ривян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снования для мини-футбольных и футбольных полей с натуральным покрытием и ограждение футбольной площадки по ул. Мостовая 4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но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, ИП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ривян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овой зоны по ул. Октябрьская 87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но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, ИП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7</w:t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,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,7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ерген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Заплавская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по пер. Пря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ессергене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Запла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линин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Заплавская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ыпка щебнем дорожного полотна части ул. Клуб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Запла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асфальтовым ломом дорожного полотна части ул. Первома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Запла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асфальтовым ломом дорожного полотна части ул. Почт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Заплав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сходов к тротуару на пересечении ул. Шоссейная- ул. Шко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,0</w:t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Сергей Юрьевич, 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6360)3-71-31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ижнедонско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Озерк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асный Лу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годин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годин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ижнедонско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электрических проводов на С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ижнедонско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детской площа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асный Лу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аварийного дерева на детской площад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лог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окрый Керчин,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Никола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главы кф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Маркин, х. Костиков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п. Новозарян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и МУП «Ритуальные 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крый Лог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з песка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В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п. Мокрый Лог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оклонного кр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В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остиков,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н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овозарянский,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Маркин,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полнительных фонарей уличного освещения 3 шт.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жители администрац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аркин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детской площадки установка дополнительных эле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аркин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поклонного кр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остиков ул. Донска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з песка на детскую площад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депу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п. Новозарян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з песка на детскую площадку и в Детский са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зарянск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ловка деревь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Маркин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йдирование, ул. Степная, пер. Верб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Макрин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ешеходного мостика,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Верб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остиков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тской площадки,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9,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0,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0,0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Layout"/>
                <w:sz w:val="28"/>
                <w:szCs w:val="28"/>
              </w:rPr>
              <w:t xml:space="preserve"> </w:t>
            </w:r>
            <w:r>
              <w:rPr>
                <w:rStyle w:val="Layout"/>
                <w:sz w:val="28"/>
                <w:szCs w:val="28"/>
              </w:rPr>
              <w:t xml:space="preserve">заместитель главы администрации по ЖКХ, строительству и благоустройству Донскова Светлана Михайловна  </w:t>
            </w:r>
            <w:r>
              <w:rPr>
                <w:rStyle w:val="Jsphonenumber"/>
                <w:sz w:val="28"/>
                <w:szCs w:val="28"/>
              </w:rPr>
              <w:t>88636037884</w:t>
            </w:r>
          </w:p>
        </w:tc>
      </w:tr>
      <w:tr>
        <w:trPr/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Новогригорье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ул. Садовая х. Новогригорьевка асфальтобетонным лом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асный Ку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росли в близи пешеходного моста по ул. Чист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 поселе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нтернациональны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ул. Ясеневая п. Интернациональный асфальтобетонным лом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нтернациональны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ул. Восточная п. Интернациональный асфальтобетонным лом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нтернациональны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ирование ули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нтернациональны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хвой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 поселения, депута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нтернациональны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тской игров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ители поселения, депута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асный Ку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мест по ул. Чист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,5</w:t>
            </w:r>
          </w:p>
        </w:tc>
      </w:tr>
      <w:tr>
        <w:trPr/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метанников Алексей Викторович 3-33-41; 89054293498</w:t>
            </w:r>
          </w:p>
        </w:tc>
      </w:tr>
      <w:tr>
        <w:trPr/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чи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Керчик-Савров п.Залужный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Веселая Бахмут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 на кладбище, завоз пес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Керчик-Сав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л сухих деревьев по адресу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Керчик-Сав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покраска детской площадки по ул.Совет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Керчик-Сав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ыпка грунтовых дорог пер. 8 марта, ул. Первомайская, пер, Прибреж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-Сав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пешеходного моста между ул.Советская –ул. Алейник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ов Николай Георгиевич – заместитель главы по ЖКХ, строительству и благоустройству Администрации Керчикского сельского поселения, тел.:8-951-831-31-62</w:t>
            </w:r>
          </w:p>
        </w:tc>
      </w:tr>
      <w:tr>
        <w:trPr/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Равнинны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6"/>
                <w:szCs w:val="26"/>
              </w:rPr>
              <w:t>Приведение в надлежащее состояние въездной группы (стел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ые ресурс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ые ресурс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. Кир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, покраска детской игровой площадки, ул. Набер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. Кир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свалочных очагов – 5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тех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ые ресурс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sz w:val="26"/>
                <w:szCs w:val="26"/>
              </w:rPr>
              <w:t>п. Новокадамов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граждения в скв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- 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тели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ОО Урожай 92»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,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,0</w:t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0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сквера по ул. Ленина от сухих деревь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дирование дороги по ул. Пушкар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, администрация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рмоленко О.С., ИП Сарин А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дирование дороги по ул. Средня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, администрация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рмоленко О.С., ИП Сарин А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дирование дороги по ул. Полта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, администрация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рмоленко О.С., ИП Сарин А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йдирование дороги по ул. 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, администрация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рин А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лексеевк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ста через реку М. Несвет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, администрация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Жорин А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Ильич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обочины дороги по ул. Зар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лод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, администрация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рмоленко О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берегов возле моста по ул.Алексе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рин А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лексе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сквера по ул. Ленина от сухих деревь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ресурс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Шевченк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, покраска детской игровой площадки, ул.Суво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Ильич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ойство детской площадки на ул.Зар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ИП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Ильичевк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ойство детской площадки на ул.Зар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ИП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  <w:r>
              <w:rPr>
                <w:sz w:val="26"/>
                <w:szCs w:val="26"/>
                <w:highlight w:val="yellow"/>
              </w:rPr>
              <w:t>.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…</w:t>
            </w:r>
            <w:r>
              <w:rPr>
                <w:bCs/>
                <w:sz w:val="26"/>
                <w:szCs w:val="26"/>
                <w:highlight w:val="yellow"/>
              </w:rPr>
              <w:t>отсып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,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8,0</w:t>
            </w:r>
          </w:p>
        </w:tc>
      </w:tr>
      <w:tr>
        <w:trPr/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 ответственного лица за реализацию инициатив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Олег Александрович – заместитель главы по ЖКХ, строительству и благоустройству Администрации Алексеевского сельского поселения, тел.:88636037701.</w:t>
            </w:r>
          </w:p>
        </w:tc>
      </w:tr>
      <w:tr>
        <w:trPr>
          <w:trHeight w:val="138" w:hRule="atLeast"/>
        </w:trPr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0,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5,9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6,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font291;Times New Roman"/>
    </w:rPr>
  </w:style>
  <w:style w:type="character" w:styleId="Layout">
    <w:name w:val="layou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font291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2:00Z</dcterms:created>
  <dc:creator>Анищенко А.С. фестиваль</dc:creator>
  <dc:description/>
  <dc:language>en-US</dc:language>
  <cp:lastModifiedBy>user</cp:lastModifiedBy>
  <cp:lastPrinted>2023-12-07T08:42:00Z</cp:lastPrinted>
  <dcterms:modified xsi:type="dcterms:W3CDTF">2025-01-10T08:22:00Z</dcterms:modified>
  <cp:revision>2</cp:revision>
  <dc:subject/>
  <dc:title/>
</cp:coreProperties>
</file>